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            </w:t>
      </w:r>
      <w:r>
        <w:rPr>
          <w:lang w:val="en-US"/>
        </w:rPr>
        <w:t xml:space="preserve">   </w:t>
      </w:r>
      <w:r>
        <w:rPr>
          <w:b/>
          <w:sz w:val="28"/>
          <w:szCs w:val="28"/>
        </w:rPr>
        <w:t>СРС/СРС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Типы и формы рельефа на территории РК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2. Закономерности изменения суммарной радиации и радиационного баланса по территории страны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3.Территориальная изменчивость величин испаряемости и коэффициента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увлажнени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4. Характеристика континентальности климат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5. Казахстан-страна богатейшей минерально-сырьевой базы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6. Природно-ресурсный потенциал РК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7. Современное оледенение Казахстан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8. Лавино-и селеопасные районы страны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9. Особенности ландшафтов гор Юго-Восточного Казахстан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0. Структура вертикальной поясности ландшафтов Северного Тянь-Шан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11. Физико-географическое районирование территории Казахс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Водные ресурсы Казахстана и их оцен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 Лесные ресурсы Казахстана и их о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4.Физико-географическая номенклатура территории Казахстана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 Анализ карт распределения континентальности, испаряе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коэффициента увлаж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. Анализ графиков внутригодового распределения стока рек РК</w:t>
      </w:r>
    </w:p>
    <w:p>
      <w:pPr>
        <w:pStyle w:val="FR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4:00Z</dcterms:created>
  <dc:creator>Proff</dc:creator>
  <dc:description/>
  <cp:keywords/>
  <dc:language>en-US</dc:language>
  <cp:lastModifiedBy>Lenovo</cp:lastModifiedBy>
  <dcterms:modified xsi:type="dcterms:W3CDTF">2014-12-05T07:58:00Z</dcterms:modified>
  <cp:revision>6</cp:revision>
  <dc:subject/>
  <dc:title>                                                      СРС/СРСП</dc:title>
</cp:coreProperties>
</file>